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邱沿仁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邱沿仁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教師專業審查會決議定性與救濟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保鍵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1-11T06:05:00Z</dcterms:modified>
  <cp:revision>39</cp:revision>
  <dc:subject/>
  <dc:title> </dc:title>
</cp:coreProperties>
</file>